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_</w:t>
      </w:r>
      <w:r>
        <w:rPr>
          <w:u w:val="single"/>
        </w:rPr>
        <w:t>6</w:t>
      </w:r>
      <w:r>
        <w:rPr/>
        <w:t>_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>от 24.06.2015 г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раммы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й за 1 квартал  201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иложение № 8 к решению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синского городского поселения от 24.12.2014 г. № 70 «О бюджете Кусинского городского поселения на 2015 год и плановый период 2016 и 2017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а 1 квартал 2015 года муниципальные гарантии не предоставлял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А.М. Лап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_</w:t>
      </w:r>
      <w:r>
        <w:rPr>
          <w:u w:val="single"/>
        </w:rPr>
        <w:t>7_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от 24.06.2015 г. № 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1 квартал 201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(приложение № 10 к решению Совета депутатов Кусинского городского поселения от 24.12.2014 г. № 70 «О бюджете Кусинского городского поселения на 2015 год и плановый период 2016 и 2017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За  1 квартал 2015 года   муниципальные   внутренние   заимствования отсутство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А.М. Лапт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1:00Z</dcterms:created>
  <dc:creator>NN</dc:creator>
  <dc:description/>
  <cp:keywords/>
  <dc:language>en-US</dc:language>
  <cp:lastModifiedBy>SovDep</cp:lastModifiedBy>
  <cp:lastPrinted>2015-06-24T09:06:00Z</cp:lastPrinted>
  <dcterms:modified xsi:type="dcterms:W3CDTF">2015-06-24T03:06:00Z</dcterms:modified>
  <cp:revision>33</cp:revision>
  <dc:subject/>
  <dc:title>ИНФОРМАЦИЯ</dc:title>
</cp:coreProperties>
</file>